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 a revitalização da Rua Amando de Barros o número de vagas de estacionamento ficou reduzido e muitos usuários do comércio e comerciantes se queixam da falta de vagas, sendo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realizarem um levantamento dos terrenos e áreas pertencentes a Prefeitura Municipal localizados na áreas de comércio central, como próximos a Rua Amando de Barros, Avenida Dom Lúcio, entre outras, com a finalidade de que tais terrenos possam servir de estacionamento público gratuito, aumentando assim o número de vagas para a populaçã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26:00Z</dcterms:modified>
  <cp:revision>23</cp:revision>
  <dc:subject/>
  <dc:title/>
</cp:coreProperties>
</file>