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spaço de debate, trabalho em grupo e novas ideias, os Grêmios Estudantis proporcionam ao aluno a oportunidade de estimular outros estudantes a participar da vida escolar e também da rotina da comunidade, por meio de projetos nas áreas de comunicação, cultura, esporte, social e polític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terceiro ano consecutivo, o número cresceu na rede estadual e atingiu a marca de quase 5 mil escolas, o que representa 92% do total de escolas do Estado. A principal iniciativa da Secretaria para incentivar a formação de novos Grêmios Estudantis e ampliar o debate entre os alunos é o projeto Gestão Democrática, que convida os estudantes a estabelecerem o protagonismo juvenil e criarem meios de discussões para avaliar a própria realidade e propor soluções, segundo fonte da Secretaria Estadual de Educação de São Paul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êmio é uma organização sem fins lucrativos que representa o interesse dos estudantes e que tem fins cívicos, culturais, educacionais, desportivos e sociai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êmio é o órgão máximo de representação dos estudantes da escola, atuando nele, você defende seus direitos e interesses e aprende ética e cidadania na prática.  Em 1985, por ato do Poder Legislativo, o funcionamento dos Grêmios Estudantis ficou assegurado pela Lei n. 7.398, como entidades autônomas de representação dos estudante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endo os grêmios de histórica representatividade das vozes dos alunos na rede pública, assim,  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à Dirigente Regional de Ensino de Botucatu, </w:t>
      </w:r>
      <w:r>
        <w:rPr>
          <w:rFonts w:cs="Arial" w:ascii="Arial" w:hAnsi="Arial"/>
          <w:b/>
          <w:sz w:val="22"/>
          <w:szCs w:val="22"/>
        </w:rPr>
        <w:t>ROSILENE APARECIDA PALUGAN VARGAS</w:t>
      </w:r>
      <w:r>
        <w:rPr>
          <w:rFonts w:cs="Arial" w:ascii="Arial" w:hAnsi="Arial"/>
          <w:sz w:val="22"/>
          <w:szCs w:val="22"/>
        </w:rPr>
        <w:t>, solicitando, nos termos da Lei Orgânica do Município, a possibilidade de fornecer as seguintes informações: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pacing w:val="6"/>
          <w:sz w:val="22"/>
          <w:szCs w:val="22"/>
          <w:shd w:fill="FFFFFF" w:val="clear"/>
        </w:rPr>
        <w:t>Quantas e quais escolas têm grêmio em Botucatu? As que, possivelmente, não tem, por quê?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pacing w:val="6"/>
          <w:sz w:val="22"/>
          <w:szCs w:val="22"/>
          <w:shd w:fill="FFFFFF" w:val="clear"/>
        </w:rPr>
        <w:t>Como são feitas as eleições: quando, recursos, critérios de participação, quem pode participar?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pacing w:val="6"/>
          <w:sz w:val="22"/>
          <w:szCs w:val="22"/>
          <w:shd w:fill="FFFFFF" w:val="clear"/>
        </w:rPr>
        <w:t>Existem recursos específicos para manter os Grêmios?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pacing w:val="6"/>
          <w:sz w:val="22"/>
          <w:szCs w:val="22"/>
          <w:shd w:fill="FFFFFF" w:val="clear"/>
        </w:rPr>
        <w:t>Quais são os membros eleitos, por escola, que formam os Grêmios Escolares (nominar)?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pacing w:val="6"/>
          <w:sz w:val="22"/>
          <w:szCs w:val="22"/>
          <w:shd w:fill="FFFFFF" w:val="clear"/>
        </w:rPr>
        <w:t>Como o Grêmio atua na escola ou sociedade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pacing w:val="6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3T11:49:00Z</dcterms:modified>
  <cp:revision>9</cp:revision>
  <dc:subject/>
  <dc:title/>
</cp:coreProperties>
</file>