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379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A Rua Major Matheus é uma importante via da Vila dos Lavradores, sendo, também, junto com a Rua Amando de Barros e Avenida Dom Lúcio, um dos principais corredores comerciais de Botucatu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Por conta de sua importância e localização, referida via conta com um grande fluxo de veículos e pedestres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vitalização de destacada rua seria de grande importância, pois, além de promover a otimização paisagística e melhorias estruturais, também proporcionaria benefícios às pessoas que transitam pela localidade, assim,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revitalização da Rua Major Matheus, na Vila dos Lavradores, através de melhorias paisagísticas e estruturais como instalação de lixeiras, piso tátil nas calçadas, recapeamento e sinalização de trânsito horizontal e vertical, de forma a beneficiar todos que circulam por referida via pública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"Ver. Laurindo Ezidoro Jaqueta", 6 de maio de 2019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3T19:13:00Z</dcterms:modified>
  <cp:revision>9</cp:revision>
  <dc:subject/>
  <dc:title/>
</cp:coreProperties>
</file>