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O Cine Teatro Nelli é </w:t>
      </w:r>
      <w:r>
        <w:rPr>
          <w:rFonts w:cs="Arial" w:ascii="Arial" w:hAnsi="Arial"/>
          <w:sz w:val="24"/>
          <w:szCs w:val="24"/>
          <w:shd w:fill="FFFFFF" w:val="clear"/>
        </w:rPr>
        <w:t>um importante espaço público de cultura para todos e Botucatu é considerada uma cidade que realiza grandes eventos culturai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prédio que acolhe o supracitado Cine Teatro data de muitos anos e, recentemente, voltou à responsabilidade do governo municip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urante muitas décadas, o referido espaço não recebeu manutenção e reformas significativ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estrutura de palco, bastidores, auditório e camarins estão danificados e desgastados pelo uso e tempo </w:t>
      </w:r>
      <w:r>
        <w:rPr>
          <w:rFonts w:cs="Arial" w:ascii="Arial" w:hAnsi="Arial"/>
          <w:sz w:val="24"/>
          <w:szCs w:val="24"/>
        </w:rPr>
        <w:t xml:space="preserve">e, após chuvas fortes, desabou uma parte significativa do telhado </w:t>
      </w:r>
      <w:r>
        <w:rPr>
          <w:rFonts w:cs="Arial" w:ascii="Arial" w:hAnsi="Arial"/>
          <w:b/>
          <w:sz w:val="24"/>
          <w:szCs w:val="24"/>
        </w:rPr>
        <w:t>(fotos anexas)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shd w:fill="FFFFFF" w:val="clear"/>
        </w:rPr>
        <w:t xml:space="preserve">e acordo com informações, o prédio está fechado, pois, está prevista uma ampla reforma do referido espaço em 2019, assim,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à Secretária Municipal de Cultura, </w:t>
      </w:r>
      <w:r>
        <w:rPr>
          <w:rFonts w:cs="Arial" w:ascii="Arial" w:hAnsi="Arial"/>
          <w:b/>
          <w:bCs/>
          <w:sz w:val="24"/>
          <w:szCs w:val="24"/>
        </w:rPr>
        <w:t>MARI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RISTINA CURY RAMO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como está o andamento do processo de reforma do Cine Teatro Nelli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esm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380/2019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8895</wp:posOffset>
            </wp:positionH>
            <wp:positionV relativeFrom="paragraph">
              <wp:posOffset>3810</wp:posOffset>
            </wp:positionV>
            <wp:extent cx="2367280" cy="421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4280535</wp:posOffset>
            </wp:positionV>
            <wp:extent cx="4639945" cy="2606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5-06T13:41:00Z</dcterms:modified>
  <cp:revision>14</cp:revision>
  <dc:subject/>
  <dc:title/>
</cp:coreProperties>
</file>