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raça “Botumirim”, no Jardim Ciranda, hoje encontra-se com iluminação insuficiente, com alguns pontos do local em condições inadeq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fato aumenta a insegurança de moradores próximos ao referido local que temem a prática de ações ilícitas, assim, </w:t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melhorias na iluminação pública da Praça “Botumirim”, localizada no Jardim Ciranda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3T13:18:00Z</dcterms:modified>
  <cp:revision>9</cp:revision>
  <dc:subject/>
  <dc:title/>
</cp:coreProperties>
</file>