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onjuntos Habitacionais Cachoeirinha I, II, III e IV contam com 992 moradias na forma de apartamentos que irão abrigar cerca de 3 mil pessoas e estão em fase final de construçã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primeiro sorteio das moradias foi realizado há certo tempo e a Prefeitura Municipal realizou vistorias nos cadastros das pessoas que foram sorteadas, assim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color w:val="000000"/>
          <w:sz w:val="24"/>
          <w:szCs w:val="24"/>
        </w:rPr>
        <w:t>MA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 e ao Secretário Municipal de Habitação e Urbanism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JOSÉ CARLOS BROTO</w:t>
      </w:r>
      <w:r>
        <w:rPr>
          <w:rFonts w:cs="Arial" w:ascii="Arial" w:hAnsi="Arial"/>
          <w:color w:val="000000"/>
          <w:sz w:val="24"/>
          <w:szCs w:val="24"/>
        </w:rPr>
        <w:t>, s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licitando, nos termos da Lei Orgânica do Município, a possibilidade de informarem o número das pessoas que foram sorteadas e desclassificadas no sorteio dos </w:t>
      </w:r>
      <w:r>
        <w:rPr>
          <w:rFonts w:cs="Arial" w:ascii="Arial" w:hAnsi="Arial"/>
          <w:sz w:val="24"/>
          <w:szCs w:val="24"/>
        </w:rPr>
        <w:t xml:space="preserve">Conjuntos Habitacionais Cachoeirinha I e II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após a conferência de documentos, em especial daquelas que havia denúncias de que já possuíam imóveis em seus nomes, ou que não cumpriram os critérios para receber a moradia.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Botucatu, 6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5-06T13:43:00Z</dcterms:modified>
  <cp:revision>16</cp:revision>
  <dc:subject/>
  <dc:title/>
</cp:coreProperties>
</file>