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sz w:val="24"/>
          <w:szCs w:val="24"/>
        </w:rPr>
        <w:t>No mês de maio ocorre 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isão geral anual de vencimentos, salários e proventos dos servidores, bem como a revisão nos valores dos benefícios como “vale compra alimentos”, conforme estabelecido em legislação municipal. </w:t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que possamos exercer a função fiscalizadora e de assessoramento,</w:t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como será o aumento do “vale compra alimentos”, se será igualitário ou se haverá distinção de valores entre as classes de funcionários municip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43:00Z</dcterms:modified>
  <cp:revision>15</cp:revision>
  <dc:subject/>
  <dc:title/>
</cp:coreProperties>
</file>