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 autógrafo nº. 4013/2005, oriundo de Projeto que constou da Ordem do Dia da Sessão Ordinária realizada por este Legislativo, em 15 de 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5T20:59:00Z</cp:lastPrinted>
  <dcterms:modified xsi:type="dcterms:W3CDTF">2005-08-15T23:59:00Z</dcterms:modified>
  <cp:revision>7</cp:revision>
  <dc:subject/>
  <dc:title/>
</cp:coreProperties>
</file>