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É do conhecimento de todos que Botucatu é considerada uma das cidades com melhor sinalização no que se refere à legislação de trânsito, mas que apesar do destaque no referido tema, muitos são os atos de imprudência e desrespeito à sinalização do trânsito, problema que se agrava com a grande quantidade de veículos que trafegam todos os dias na 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tantemente os munícipes têm procurado este vereador apresentando algumas reclamações no que se refere à fiscalização de nosso trânsito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le destacar que o efetivo da Polícia Militar, em razão do seu tamanho diminuto, não consegue fiscalizar o trânsito de maneira permanente, sendo que seria de grande valia para o município se fosse possível a formalização de um convênio entre a corporação militar e o Poder Executivo, capacitando assim outros profissionais para a referida fiscalização, garantindo assim uma melhora considerável no problema, 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ONSECA,</w:t>
      </w:r>
      <w:r>
        <w:rPr>
          <w:rFonts w:cs="Arial" w:ascii="Arial" w:hAnsi="Arial"/>
          <w:bCs/>
          <w:sz w:val="24"/>
          <w:szCs w:val="24"/>
        </w:rPr>
        <w:t xml:space="preserve"> e à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ÁTIA REGINA FIRMINO CHRISTÓFA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sobre a possibilidade de </w:t>
      </w:r>
      <w:r>
        <w:rPr>
          <w:rFonts w:cs="Arial" w:ascii="Arial" w:hAnsi="Arial"/>
          <w:sz w:val="24"/>
          <w:szCs w:val="24"/>
        </w:rPr>
        <w:t>realizar estudos visando a realização de convênio entre a Polícia Militar do Estado de São Paulo e Prefeitura Municipal, autorizando o município a realizar a fiscalização de trânsito de forma suplementar a já realizada pela Polícia Militar.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8:16:00Z</dcterms:modified>
  <cp:revision>10</cp:revision>
  <dc:subject/>
  <dc:title/>
</cp:coreProperties>
</file>