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Estádio Municipal “João Roberto Pilan’ (INCA) é muito utilizado como sede para jogos da região, como por exemplo a Liga de Handebol, sendo que a quadra poliesportiva "Cleoneide Bruder Azzem", localizada no local, é a única com as medidas oficiais para a realização do esport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melhor atender a todos os atletas e garantir a segurança nas suas práticas esportivas algumas melhorias nas dependências do Ginásio são necessárias, como melhorias na iluminação interna da quadra, visto que a mesma fica muito sombreada e melhorias na iluminação externa do Ginásio. </w:t>
      </w:r>
    </w:p>
    <w:p>
      <w:pPr>
        <w:pStyle w:val="TextBodyIndent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,</w:t>
      </w:r>
      <w:r>
        <w:rPr>
          <w:rFonts w:cs="Arial" w:ascii="Arial" w:hAnsi="Arial"/>
          <w:sz w:val="24"/>
          <w:szCs w:val="24"/>
        </w:rPr>
        <w:t xml:space="preserve"> e ao Secretário Municipal de Esportes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alizar melhorias na iluminação interna e externa da Quadra Poliesportiva "Cleoneide Bruder Azzem”, atendendo a pedidos da população. 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6T12:50:00Z</dcterms:modified>
  <cp:revision>16</cp:revision>
  <dc:subject/>
  <dc:title/>
</cp:coreProperties>
</file>