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8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ns anos o sistema de transporte de passageiros por aplicativos tem sido sucesso e ganha cada vez mais adeptos em todas as cidades onde existe, como no caso de Botucatu, onde o número de motoristas bem como de usuários tem aumentado consideravelment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Mesmo existindo uma legislação municipal que define o funcionamento do sistema, ainda existem muitas dúvidas e uma série de informações desencontradas em um conflito de pensamentos que tem colocado em lados opostos os motoristas e o Poder Executivo, uma vez que recentemente o Prefeito Municipal fez uso da palavra em uma emissora de rádio para passar informações divergentes da realidade vivenci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importância que as duas partes falassem a mesma língua, sendo então necessário que a Câmara Municipal tenha acesso às especificações, requisitos, custos e passos que os motoristas que trabalham com o transporte de passageiros via aplicativo precisam fazer para a regularização do serviço, evitando assim o conflito hoje existente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encaminhar ao Poder Legislativo, bem como tornar públicas as informações a respeito dos requisitos, custos e passos que devem ser dados pelos motoristas de transporte de passageiros por aplicativos, para que os mesmos consigam regularizar suas situações de trabalho, evitando assim conflitos com o Poder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2:58:00Z</dcterms:modified>
  <cp:revision>9</cp:revision>
  <dc:subject/>
  <dc:title/>
</cp:coreProperties>
</file>