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O agente comunitário de saúde tem um papel muito importante no acolhimento da população, pois realiza atividades de prevenção de doenças e promoção da saúde, por meio de ações educativas em saúde realizada em domicílios ou junto às coletividades, em conformidade com os princípios e diretrizes do SUS; estende, também, o acesso da população às ações e serviços de informação, de saúde, promoção social e de proteção da cidadani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importância destes profissionais na realização de campanhas e serviços voltados à manutenção da qualidade de vida da população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>, e ao Secretário Municipal de Saúde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R. ANDRÉ GASPARINI SPADARO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estudos no sentido de contratar agentes comunitários de saúde para as unidades básicas de saúde do município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9T09:10:00Z</cp:lastPrinted>
  <dcterms:modified xsi:type="dcterms:W3CDTF">2019-05-06T13:09:00Z</dcterms:modified>
  <cp:revision>14</cp:revision>
  <dc:subject/>
  <dc:title/>
</cp:coreProperties>
</file>