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rea de lazer situada na Rua Antonio Maria Roseiro esquina com a Rua Faustino José, no Conjunto Habitacional Eng. Francisco Blasi (Cohab III), possui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muito utilizado pelas crianças desse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rinquedos desse parquinho apresentam sérios problemas e estão precisando passar por manutenção </w:t>
      </w:r>
      <w:r>
        <w:rPr>
          <w:rFonts w:cs="Arial" w:ascii="Arial" w:hAnsi="Arial"/>
          <w:b/>
          <w:sz w:val="24"/>
          <w:szCs w:val="24"/>
        </w:rPr>
        <w:t>(fotos anexas),</w:t>
      </w:r>
      <w:r>
        <w:rPr>
          <w:rFonts w:cs="Arial" w:ascii="Arial" w:hAnsi="Arial"/>
          <w:sz w:val="24"/>
          <w:szCs w:val="24"/>
        </w:rPr>
        <w:t xml:space="preserve"> podendo inclusive trazer risco de acidentes às crianças que procuram o local para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do referido local também é insuficiente, e traz sensação de insegurança para aqueles que circulam nessa região,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a manutenção com conserto e pintura dos brinquedos e melhoria na iluminação na área de lazer situada na Rua Antônio Maria Roseiro esquina com a Rua Faustino José, no Conjunto Habitacional Eng. Francisco Blasi (Cohab III), atendendo as demandas d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dps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90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9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6486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6486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90/2019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7693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32050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/>
        <w:drawing>
          <wp:inline distT="0" distB="0" distL="0" distR="0">
            <wp:extent cx="2450465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10T10:50:00Z</cp:lastPrinted>
  <dcterms:modified xsi:type="dcterms:W3CDTF">2019-05-06T14:00:00Z</dcterms:modified>
  <cp:revision>30</cp:revision>
  <dc:subject/>
  <dc:title/>
</cp:coreProperties>
</file>