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Rua Denéia Mançan Pires Correa (antiga Rua 6), no Jardim Santa Elisa, possui iluminação pública apenas no seu trecho inicial, não contemplando a Rua toda (</w:t>
      </w:r>
      <w:r>
        <w:rPr>
          <w:rFonts w:cs="Arial" w:ascii="Arial" w:hAnsi="Arial"/>
          <w:b/>
          <w:sz w:val="24"/>
          <w:szCs w:val="24"/>
        </w:rPr>
        <w:t>foto anexa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curidão do local causa insegurança a motoristas e pedestres que circulam pela área frequentemente no período notu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 e juntamente com secretaria competente, </w:t>
      </w:r>
      <w:r>
        <w:rPr>
          <w:rFonts w:cs="Arial" w:ascii="Arial" w:hAnsi="Arial"/>
          <w:sz w:val="24"/>
          <w:szCs w:val="24"/>
        </w:rPr>
        <w:t xml:space="preserve">a possibilidade de implantar iluminação pública no trecho restante da Rua Denéia Mançan Pires Correa (antiga Rua 6), no Jardim Santa Elisa, atendendo a pedidos da comunidade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ac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392/2019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4612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5-06T20:58:00Z</cp:lastPrinted>
  <dcterms:modified xsi:type="dcterms:W3CDTF">2019-05-07T00:00:00Z</dcterms:modified>
  <cp:revision>12</cp:revision>
  <dc:subject/>
  <dc:title/>
</cp:coreProperties>
</file>