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, atualmente, nas praças e outros locais públicos, são encontradas diversas pessoas em vulnerabilidade social, as quais têm pernoitado nesses espaç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ande maioria dessas pessoas tem problemas psicológicos ou com drogadi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levantamento da população moradora ou em situação de rua que vem sendo realizado pela Secretaria de Assistência Social em conjunto com o Centro de Referência Especializado de Assistência Social – CREAS e a unidade Espaço Acolhedor “Milton Francisco de Oliveira” (Albergue), embora ainda não finalizado, até o momento há aproximadamente 50 pessoas identificadas pelo uso de substâncias psicoativas – álcool e droga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necessário ainda identificar quantos desses usuários passam o dia na rua por causa da dependência e depois retornam para suas casas e quantos usuários realmente moram e dormem nas ruas, pois estima-se, até o momento, 20 moradores de ru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Acolhedor, unidade de serviço da Secretaria de Assistência Social, é uma casa de passagem que atende e acolhe pessoas em situação de rua, possibilitando a reinserção social e familiar para aqueles que desejam esse tipo de atendimento. Ampara, em média, 300 pessoas por mês, incluindo pessoas em situação de rua ou em trânsi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bora o Espaço Acolhedor ofereça acolhida e auxilie na reinserção familiar aos moradores, muitos não aceitam referido atendimento devido a dependência química de álcool e outras drogas, bem como outros motivos que acabam prejudicando e interrompendo o vínculo familiar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pendência química é a principal causa para a quebra do vínculo familiar hoje em dia e, por consequência disso, muitas pessoas passam a viver nas rua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393/2019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>, 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Municipal de Assistência Social, </w:t>
      </w:r>
      <w:r>
        <w:rPr>
          <w:rFonts w:cs="Arial" w:ascii="Arial" w:hAnsi="Arial"/>
          <w:b/>
          <w:sz w:val="24"/>
          <w:szCs w:val="24"/>
        </w:rPr>
        <w:t>SILVIA APARECIDA FUMES CARVALHO</w:t>
      </w:r>
      <w:r>
        <w:rPr>
          <w:rFonts w:cs="Arial" w:ascii="Arial" w:hAnsi="Arial"/>
          <w:sz w:val="24"/>
          <w:szCs w:val="24"/>
        </w:rPr>
        <w:t xml:space="preserve"> e à Assessora em Políticas de Inclusão da Prefeitura Municipal de Botucatu, </w:t>
      </w:r>
      <w:r>
        <w:rPr>
          <w:rFonts w:cs="Arial" w:ascii="Arial" w:hAnsi="Arial"/>
          <w:b/>
          <w:sz w:val="24"/>
          <w:szCs w:val="24"/>
        </w:rPr>
        <w:t>ANA PAULA BASSET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elaborarem uma política pública integrada que envolva as áreas de Saúde, Assistência Social e a Inclusão Social, desenvolvendo projetos específicos que visem o acolhimento, tratamento e reinserção social das pessoas em situação de rua com dependência química de álcool e outras drog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5-03T15:25:00Z</cp:lastPrinted>
  <dcterms:modified xsi:type="dcterms:W3CDTF">2019-05-06T14:05:00Z</dcterms:modified>
  <cp:revision>11</cp:revision>
  <dc:subject/>
  <dc:title/>
</cp:coreProperties>
</file>