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luxo de pedestres e veículos no trecho final da Rua Floriano Peixoto e início da Rua João Passos é inten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referida área, logo após o posto de combustível Maranata, há uma faixa de pedestres que necessita reforçar a pintur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4"/>
          <w:szCs w:val="24"/>
        </w:rPr>
        <w:t>reforçar a pintura da faixa de pedestres existente no final da Rua Floriano Peixoto e início da Rua João Passos, logo após o Posto de Combustível Maranat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3:19:00Z</dcterms:modified>
  <cp:revision>9</cp:revision>
  <dc:subject/>
  <dc:title/>
</cp:coreProperties>
</file>