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9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5/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 um ponto de ônibus localizado na Avenida Conde de Serra Negra, mais precisamente na calçada da Escola Estadual “Dr. Armando de Salles Oliveira”, cujo abrigo de concreto encontra-se em desnível com relação ao passeio públic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o abrigo e a calçada existe um degrau, que dificulta a passagem e o uso do ponto de ônibus pelos pedestres, causando perigo em especial para os idosos e pessoas com deficiência.</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16"/>
          <w:szCs w:val="16"/>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xml:space="preserve">, </w:t>
      </w:r>
      <w:r>
        <w:rPr>
          <w:rFonts w:cs="Arial" w:ascii="Arial" w:hAnsi="Arial"/>
          <w:bCs/>
          <w:sz w:val="24"/>
          <w:szCs w:val="24"/>
        </w:rPr>
        <w:t xml:space="preserve">solicitando, nos termos da Lei Orgânica do Município, </w:t>
      </w:r>
      <w:r>
        <w:rPr>
          <w:rFonts w:cs="Arial" w:ascii="Arial" w:hAnsi="Arial"/>
          <w:sz w:val="24"/>
          <w:szCs w:val="24"/>
        </w:rPr>
        <w:t>informar sobre a possibilidade de regularizar o desnível existente entre a calçada e o abrigo do ponto de ônibus localizado na Avenida Conde de Serra Negra, mais precisamente na calçada da Escola Estadual “Dr. Armando de Salles Oliveira”, zelando pela segurança dos usuários, principalmente idosos e pessoas com deficiência.</w:t>
      </w:r>
    </w:p>
    <w:p>
      <w:pPr>
        <w:pStyle w:val="Normal"/>
        <w:ind w:firstLine="216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mai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t>ACT/mal</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Fontepargpadro">
    <w:name w:val="Fonte parág. padrão"/>
    <w:qFormat/>
    <w:rPr/>
  </w:style>
  <w:style w:type="character" w:styleId="Ttulo2Char">
    <w:name w:val="Título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5-13T11:27:00Z</dcterms:modified>
  <cp:revision>32</cp:revision>
  <dc:subject/>
  <dc:title/>
</cp:coreProperties>
</file>