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arque Municipal “Joaquim Amaral Amando de Barros” possui grande importância ecológica e recreativa para a população do entorno, para todos os botucatuenses e turistas. Criad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em 1994, ocupa uma área aproximada 10 hectares no Jardim Paraíso. A mata nativa preservada é de transição de cerrado e mata atlântica. Abriga espécies de vegetais, uma fauna rica em pássaros, trilha ecológica, além de ser uma área de nascentes de água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águas pluviais das vias públicas do entorno são canalizadas para os bueiros localizados na Rua Camilo Mazoni, no lado da calçada que circunda o parque. A localização dos canais por onde são percorridas as águas pluviais fazem confluência com alguns pontos da trilha ecológica. Ao percorrer a trilha, observa-se alguns processos erosivos e uma variedade de lixo trazidos para dentro do parque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ixos oriundos das enxurradas ficam enroscados nas raízes (já expostas) das árvores, caracterizando, além da poluição visual, poluição do solo, das nascentes e do lago. Muitos destes são reservatórios de água, consequentemente, poderão favorecer a proliferação do mosquito </w:t>
      </w:r>
      <w:r>
        <w:rPr>
          <w:rFonts w:cs="Arial" w:ascii="Arial" w:hAnsi="Arial"/>
          <w:i/>
          <w:iCs/>
          <w:sz w:val="24"/>
        </w:rPr>
        <w:t>Aedes aegypti</w:t>
      </w:r>
      <w:r>
        <w:rPr>
          <w:rFonts w:cs="Arial" w:ascii="Arial" w:hAnsi="Arial"/>
          <w:sz w:val="24"/>
        </w:rPr>
        <w:t>. Desta forma, a eliminação desses criadouros faz-se mais do que necessário, mas, sim de carácter obrigatório, justificando as medidas preventivas e de promoção de saúde individual e coletiva da população. Esses problemas já foram sinalizados na Audiência Pública “Lixo na Cuesta, descarte esta ideia” realizada na Câmara Municipal no dia 03/07/2018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 levantamento foi repassado pela professora e ativista socioambiental, Patrícia Sh</w:t>
      </w:r>
      <w:r>
        <w:rPr>
          <w:rFonts w:cs="Arial" w:ascii="Arial" w:hAnsi="Arial"/>
          <w:sz w:val="24"/>
          <w:szCs w:val="24"/>
        </w:rPr>
        <w:t>imabuku, sendo necessários alguns esclarecimentos tais como: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color w:val="333333"/>
          <w:sz w:val="24"/>
        </w:rPr>
        <w:t>Avaliação e adequações no sistema de drenagem das águas pluviais do entorno e para dentro do Parque, com a inclusão de elementos urbanísticos (inclusão de calçadas, sarjetas, trincheiras e/ou poços drenantes) que proporcionam a redução do coeficiente de escoamento superficial. Em 1995, o IPT (Instituto de Pesquisas Tecnológicas), publicou o Relatório Técnico 33.369 titulado como “</w:t>
      </w:r>
      <w:r>
        <w:rPr>
          <w:rFonts w:cs="Arial" w:ascii="Arial" w:hAnsi="Arial"/>
          <w:i/>
          <w:iCs/>
          <w:color w:val="333333"/>
          <w:sz w:val="24"/>
        </w:rPr>
        <w:t>Carta de risco de erosão da área urbana de Botucatu</w:t>
      </w:r>
      <w:r>
        <w:rPr>
          <w:rFonts w:cs="Arial" w:ascii="Arial" w:hAnsi="Arial"/>
          <w:i/>
          <w:color w:val="333333"/>
          <w:sz w:val="24"/>
        </w:rPr>
        <w:t> –SP”, um instrumento de planejamento urbano para o município. Nas páginas 49, 50 e 51 deste relatório, temos a descrição da “Boçoroca do Parque Municipal” com todos os detalhes de geomorfologia, geologia, pedologia, bacia hidrográfica, grau de criticidade da área para processos erosivos, interação da erosão com a área urbana, previsões de evolução pela continuidade do processo erosivo, recomendações de recuperação e croqui da área;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i/>
          <w:i/>
          <w:color w:val="333333"/>
          <w:sz w:val="24"/>
        </w:rPr>
      </w:pPr>
      <w:r>
        <w:rPr>
          <w:rFonts w:cs="Arial" w:ascii="Arial" w:hAnsi="Arial"/>
          <w:b/>
          <w:i/>
          <w:color w:val="333333"/>
          <w:sz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(parte integrante do Requerimento 397/2019)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  <w:t xml:space="preserve">- Avaliação das condições da vegetação, principalmente, as localizadas no percurso das águas pluviais;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color w:val="333333"/>
          <w:sz w:val="24"/>
        </w:rPr>
      </w:pPr>
      <w:r>
        <w:rPr>
          <w:rFonts w:cs="Arial" w:ascii="Arial" w:hAnsi="Arial"/>
          <w:i/>
          <w:color w:val="333333"/>
          <w:sz w:val="24"/>
        </w:rPr>
        <w:t xml:space="preserve">- </w:t>
      </w:r>
      <w:r>
        <w:rPr>
          <w:rFonts w:cs="Arial" w:ascii="Arial" w:hAnsi="Arial"/>
          <w:i/>
          <w:color w:val="333333"/>
          <w:sz w:val="24"/>
        </w:rPr>
        <w:t xml:space="preserve">Verificação do cumprimento da legislação ambiental para APP e nascentes do Parque;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i/>
          <w:color w:val="333333"/>
          <w:sz w:val="24"/>
        </w:rPr>
        <w:t>- Mutirão de limpeza na região florestada do Parque com foco em extinguir os possíveis criadouros para o mosquito </w:t>
      </w:r>
      <w:r>
        <w:rPr>
          <w:rFonts w:cs="Arial" w:ascii="Arial" w:hAnsi="Arial"/>
          <w:i/>
          <w:iCs/>
          <w:color w:val="333333"/>
          <w:sz w:val="24"/>
        </w:rPr>
        <w:t>Aedes aegypti</w:t>
      </w:r>
      <w:r>
        <w:rPr>
          <w:rFonts w:cs="Arial" w:ascii="Arial" w:hAnsi="Arial"/>
          <w:i/>
          <w:color w:val="333333"/>
          <w:sz w:val="24"/>
        </w:rPr>
        <w:t>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i/>
          <w:color w:val="333333"/>
          <w:sz w:val="24"/>
        </w:rPr>
        <w:t xml:space="preserve">- </w:t>
      </w:r>
      <w:r>
        <w:rPr>
          <w:rFonts w:cs="Arial" w:ascii="Arial" w:hAnsi="Arial"/>
          <w:i/>
          <w:color w:val="333333"/>
          <w:sz w:val="24"/>
        </w:rPr>
        <w:t>Uma campanha de educação ambiental nas escolas, creches, instituição de ensino, pontos comerciais e dos moradores do bairro do entorno deverá ser realizada com objetivo de sensibilização e conscientização sobre vigilância ambiental em saúde, para estimular a cidadania ecológica e o senso de responsabilidade do cidadão com o zelo e a manutenção da cidade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vidarem esforços e avaliarem a possibilidade de executar os serviços de acordo com a legislação ambiental vigente, buscando garantir a conservação da área de preservação ambiental do Parque Municipal “Joaquim Amaral Amando de Barros”, de acordo com as observações encaminhadas à Câmara Municipal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p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ucatu.sp.gov.br/includes/mostra_noticias.asp?ID=19419&amp;Pagin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6T14:12:00Z</dcterms:modified>
  <cp:revision>11</cp:revision>
  <dc:subject/>
  <dc:title/>
</cp:coreProperties>
</file>