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3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ículos estão transitando com excesso de velocidade pela Rua Luiz Chiaradia, nas proximidades do nº 95 no Jardim Cristina, colocando em risco a vida dos moradores locais e pessoas que circulam pela regi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ao Poder Público disciplinar o trânsito e garantir segurança de todo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um redutor de velocidade, do tipo “lombada”, na Rua Luiz Chiaradia, nas proximidades do nº 95 no Jardim Cristina, atendendo ao anseio de moradores e pessoas que circulam pela localidad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ACT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05-13T12:16:00Z</dcterms:modified>
  <cp:revision>26</cp:revision>
  <dc:subject/>
  <dc:title/>
</cp:coreProperties>
</file>