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Botucatu existe a Lei n° 5207 de 14 de dezembro de 2010 que institui no Município o "Dia de Combate ao Abuso e à Exploração Sexual de Crianças e Adolescentes", a ser comemorado no dia 18 de maio de cada ano.</w:t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debater a referida questão com a população e entidades especializadas, assim,</w:t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>, o agendamento de uma Reunião Pública, a fim de tratar sobre questões relacionadas ao Combate ao Abuso e à Exploração Sexual de Crianças e Adolesc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6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5-13T14:00:00Z</dcterms:modified>
  <cp:revision>10</cp:revision>
  <dc:subject/>
  <dc:title/>
</cp:coreProperties>
</file>