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Há um terreno localizado na esquina das</w:t>
      </w:r>
      <w:r>
        <w:rPr>
          <w:rFonts w:cs="Arial" w:ascii="Arial" w:hAnsi="Arial"/>
          <w:sz w:val="24"/>
          <w:szCs w:val="24"/>
        </w:rPr>
        <w:t xml:space="preserve"> Ruas Virgílio Bártoli e Thomaz Matheus, na Vila Nossa Senhora de Fátima que </w:t>
      </w:r>
      <w:r>
        <w:rPr>
          <w:rFonts w:cs="Arial" w:ascii="Arial" w:hAnsi="Arial"/>
          <w:color w:val="000000"/>
          <w:sz w:val="24"/>
          <w:szCs w:val="24"/>
        </w:rPr>
        <w:t xml:space="preserve">está com mato muito alto.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condições atuais do terreno prejudicam a circulação de pedestres além de propiciar a proliferação de animais peçonhentos, assim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formar sobre a possibilidade de notificar o proprietário do terreno localizado no cruzamento das ruas Virgílio Bártoli e Thomaz Matheus, na Vila Nossa Senhora de Fátima, a realizar a capinação e limpeza do local, em razão dos riscos que as condições atuais oferecem.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13T13:10:00Z</dcterms:modified>
  <cp:revision>10</cp:revision>
  <dc:subject/>
  <dc:title/>
</cp:coreProperties>
</file>