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na Rua Carlos Bauer Filho, nas proximidades do número 844, no Jardim Brasil, um bueiro totalmente entupid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ntupimento do referido bueiro não permite o devido escoamento das águas pluviais, causando transtornos aos moradores da região, desse mod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26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</w:rPr>
        <w:t>ANDRÉ LUIZ PERES</w:t>
      </w:r>
      <w:r>
        <w:rPr>
          <w:rFonts w:cs="Arial" w:ascii="Arial" w:hAnsi="Arial"/>
        </w:rPr>
        <w:t>, solicitando, nos termos da Lei Orgânica do Município, desentupir o bueiro localizado na Rua Carlos Bauer Filho, nas proximidades do número 844, no Jardim Brasil, atendendo aos anseios de moradores da região.</w:t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5-13T09:57:00Z</cp:lastPrinted>
  <dcterms:modified xsi:type="dcterms:W3CDTF">2019-05-13T12:58:00Z</dcterms:modified>
  <cp:revision>68</cp:revision>
  <dc:subject/>
  <dc:title/>
</cp:coreProperties>
</file>