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60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6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45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lang w:val="en-US"/>
        </w:rPr>
      </w:pPr>
      <w:r>
        <w:rPr>
          <w:lang w:val="en-US"/>
        </w:rPr>
        <w:t>President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JOR  PM ÁLVARO JOSÉ STUCH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 xml:space="preserve">CEP 18602-260  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  <w:i w:val="false"/>
          <w:iCs w:val="false"/>
          <w:lang w:val="en-US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6T10:13:00Z</cp:lastPrinted>
  <dcterms:modified xsi:type="dcterms:W3CDTF">2005-08-16T13:21:00Z</dcterms:modified>
  <cp:revision>23</cp:revision>
  <dc:subject/>
  <dc:title/>
</cp:coreProperties>
</file>