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0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anos o Poder Legislativo autorizou em diversas oportunidades o Poder Executivo a leiloar alguns terrenos e imóveis, que em tese, seriam inservíveis para 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apesar das autorizações, não se tem a informação exata sobre o resultado destes leilões e nem de qual é o número preciso de quantos imóveis são de propriedade do municípi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informar quais são todos os imóveis de propriedade do Município de Botucatu, bem como o resultado dos últimos leilões de imóve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mai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0T19:28:00Z</dcterms:modified>
  <cp:revision>11</cp:revision>
  <dc:subject/>
  <dc:title/>
</cp:coreProperties>
</file>