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ato de brincar é a linguagem natural da criança porque em todos os momentos as crianças brincam, independendo do lugar onde estão. Brincar é muito importante, representa a chance de aprender a conviver com pessoas muito diferentes entre si, de compartilhar ideias, regras, objetos e brinque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brinquedotecas e os parquinhos infantis nos centros de educação de nossas crianças são instrumentos importantíssimos para avaliar a criança e o seu desenvolvimento através da observação diária, socialização, iniciativa, linguagem, concentração, criatividade, motricidade, entre outras habilidades, razão pela qu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ção e manutenção de brinquedotecas e parquinhos infantis (</w:t>
      </w:r>
      <w:r>
        <w:rPr>
          <w:rFonts w:cs="Arial" w:ascii="Arial" w:hAnsi="Arial"/>
          <w:i/>
          <w:sz w:val="24"/>
          <w:szCs w:val="24"/>
        </w:rPr>
        <w:t xml:space="preserve">playgrounds) </w:t>
      </w:r>
      <w:r>
        <w:rPr>
          <w:rFonts w:cs="Arial" w:ascii="Arial" w:hAnsi="Arial"/>
          <w:sz w:val="24"/>
          <w:szCs w:val="24"/>
        </w:rPr>
        <w:t>nos Centros de Educação Infantil do Distrito de Rubião Junior, atendendo as crianças da rede pública municipal de ensin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PRS/ad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01-08-10T17:23:00Z</cp:lastPrinted>
  <dcterms:modified xsi:type="dcterms:W3CDTF">2019-05-13T11:25:00Z</dcterms:modified>
  <cp:revision>57</cp:revision>
  <dc:subject/>
  <dc:title/>
</cp:coreProperties>
</file>