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lcides Soares possui um intenso fluxo de veículos, sendo utilizada como via de acesso ao Distrito de Vitoriana, Rio Bonito Campo e Náutica, Bairro da Mina, entre outr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racitada Rodovia claramente precisa de uma revitalização, existem muitos pontos com grandes desníveis, pintura de solo defasada e necessidade de recap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revitalização da Rodovia Alcides Soares, com solução dos desníveis, da pintura de solo e recapeamento asfáltico, visando garantir mais segurança aos usuários de referida v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3:16:00Z</dcterms:modified>
  <cp:revision>14</cp:revision>
  <dc:subject/>
  <dc:title/>
</cp:coreProperties>
</file>