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 o Governo do Estado anunciou mudanças nas férias escolares, dividindo as mesmas em períodos de 10 di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medida, notadamente não é unanime e afeta a vida de muita g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unicípio, a Secretaria de Educação ainda não anunciou seu cronograma de aulas para 2020. Entretanto, esse é um tema que deve ser amplamente debatido com a sociedade e funcionários, demoro a adotar a melhor medida para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promover um amplo debate sobre o calendário escolar municipal para o ano de 2020, inclusive com realização de audiência pública, para então definir o mesm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1:26:00Z</dcterms:modified>
  <cp:revision>14</cp:revision>
  <dc:subject/>
  <dc:title/>
</cp:coreProperties>
</file>