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a Prefeitura Municipal de Botucatu determinou a abertura de algumas unidades de Saúde até as 22 horas, com o intuito de atender melhor a população e, eventualmente, diminuir o fluxo de pacientes no Pronto Socorro Adulto. Essas determinações inclusive foram divulgadas para a mídia, de forma a melhorar o atend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observa-se que aos finais de semana e feriados, a abertura das Unidades de Saúde não tem acontecido, o que, por coincidência ou não, tem causado grandes filas para o atendimento no Pronto Socorro Adul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xemplo do narrado foi no sábado, dia 4 de maio, quando este parlamentar foi acionado diversas vezes pela população por causa dos atrasos nos atendimentos do Pronto Socorr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brir algumas Unidades de Saúde do município aos finais de semana e feriados, de modo a atender casos de menor complexidade, melhorando e agilizando o atendimento à to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8:36:00Z</dcterms:modified>
  <cp:revision>15</cp:revision>
  <dc:subject/>
  <dc:title/>
</cp:coreProperties>
</file>