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de a entrega das casas do Residencial “Paratodos”, os moradores da região se queixam da existência de uma “viela” entre o mesmo e o Residencial “Maria Luiza”, que não constava do projeto orig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referida “viela” notadamente se trata de um erro de execução do projeto, uma vez que aparentemente a metragem contida na Matrícula do Bairro era maior que a área de fato, uma vez que entre o Residencial “Paratodos” e o Residencial “Maria Luiza” restou uma faixa de 7 metr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 xml:space="preserve">Responsáveis pela </w:t>
      </w:r>
      <w:r>
        <w:rPr>
          <w:rFonts w:cs="Arial" w:ascii="Arial" w:hAnsi="Arial"/>
          <w:b/>
          <w:bCs/>
          <w:sz w:val="24"/>
          <w:szCs w:val="24"/>
        </w:rPr>
        <w:t>Empresa ECOVITA</w:t>
      </w:r>
      <w:r>
        <w:rPr>
          <w:rFonts w:cs="Arial" w:ascii="Arial" w:hAnsi="Arial"/>
          <w:bCs/>
          <w:sz w:val="24"/>
          <w:szCs w:val="24"/>
        </w:rPr>
        <w:t xml:space="preserve"> solicitando informar sobre como estão as tratativas para que a área da “Viela” entre o Residencial “Paratodos” e o Residencial “Maria Luiza” seja incorporada às Matrículas das casas das Quadras “G” e “H”, sendo realizadas as obras de engenharia para tanto, diante do desnível da Quadra “H”, de modo que os moradores dos 2 bairros não sejam afeta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que cópia de referida propositura seja encaminhada </w:t>
      </w:r>
      <w:r>
        <w:rPr>
          <w:rFonts w:cs="Arial" w:ascii="Arial" w:hAnsi="Arial"/>
          <w:sz w:val="24"/>
          <w:szCs w:val="24"/>
        </w:rPr>
        <w:t xml:space="preserve">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50" w:hRule="atLeast"/>
        </w:trPr>
        <w:tc>
          <w:tcPr>
            <w:tcW w:w="9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0T19:18:00Z</dcterms:modified>
  <cp:revision>20</cp:revision>
  <dc:subject/>
  <dc:title/>
</cp:coreProperties>
</file>