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CP. Nº. 030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30 de janeiro de 2001.</w:t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127283, </w:t>
      </w:r>
      <w:r>
        <w:rPr>
          <w:rFonts w:cs="Arial" w:ascii="Arial" w:hAnsi="Arial"/>
          <w:sz w:val="28"/>
        </w:rPr>
        <w:t>no Banco do Estado de São Paulo S/A - Agência 039,  no valor de R$ 793,68 (setecentos e noventa e três reais e sessenta e oito centavos) referente ao empréstimo das servidoras municipais Aurora Maria D’Império, Gilmara Ap. Barreto da Silva, Isabel Cristina Della Coletta Fumes e Silmara Ferrari de Barros, desta  Câmara Municipal, correspondente ao mês de janeiro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283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ANCISCO HENRIQUE RODRIGUES DOS SANTOS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9T14:15:00Z</cp:lastPrinted>
  <dcterms:modified xsi:type="dcterms:W3CDTF">2001-01-29T16:16:00Z</dcterms:modified>
  <cp:revision>8</cp:revision>
  <dc:subject/>
  <dc:title/>
</cp:coreProperties>
</file>