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objetivando a implantação de redutores de velocidade, do tipo lombada, na entrada e saída do Cemitério Jardim, visando garantir a segurança de motoristas e pedestres que vão até o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5-09T14:02:00Z</dcterms:modified>
  <cp:revision>12</cp:revision>
  <dc:subject/>
  <dc:title/>
</cp:coreProperties>
</file>