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juntamente com secretaria competente, informar sobre a possibilidade de construir um campo “society” com grama sintética na Praça “Dona Chiquita”, localizada no Jardim Planalto, com o intuito de beneficiar esportistas que frequentam destacada praç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1:47:00Z</dcterms:modified>
  <cp:revision>8</cp:revision>
  <dc:subject/>
  <dc:title/>
</cp:coreProperties>
</file>