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1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6, os servidores municipais que trabalhavam nos Distritos de Rubião Júnior, Vitoriana e Cesar Neto, conseguiram justificar e comprovar que o custo com combustível para trabalhar era alto, e, por conta disso, o artigo 84 da Lei complementar nº 911/2011 foi alterado pela Lei Complementar nº 1192/2016 e ficou com a seguinte redação: “</w:t>
      </w:r>
      <w:r>
        <w:rPr>
          <w:rFonts w:cs="Arial" w:ascii="Arial" w:hAnsi="Arial"/>
          <w:i/>
          <w:sz w:val="24"/>
          <w:szCs w:val="24"/>
        </w:rPr>
        <w:t>Art. 84 Fica concedido aos servidores municipais, que desempenham suas atividades nos Distritos Municipais e desde que ali não residam, uma gratificação correspondente a 20% (vinte por cento) do padrão CE.1- grau "A" do Anexo VIII da lei complementar da reorganização administrativa."</w:t>
      </w:r>
      <w:r>
        <w:rPr>
          <w:rFonts w:cs="Arial" w:ascii="Arial" w:hAnsi="Arial"/>
          <w:sz w:val="24"/>
          <w:szCs w:val="24"/>
        </w:rPr>
        <w:t>, contemplando tais servidores com esse “auxílio transporte”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modo semelhante, os funcionários da EMEF “Elda Moscogliatto”, localizada na Rodovia Gastão Dal Farra, também precisam se deslocar por grandes distancias até o trabalho, acarretando em alto custo no transporte, necessitando, dessa forma, do supracitado auxilio transpor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que o artigo 84 da Lei complementar nº 911/2011, que “</w:t>
      </w:r>
      <w:r>
        <w:rPr>
          <w:rFonts w:cs="Arial" w:ascii="Arial" w:hAnsi="Arial"/>
          <w:bCs/>
          <w:i/>
          <w:sz w:val="24"/>
          <w:szCs w:val="24"/>
        </w:rPr>
        <w:t>dispõe sobre o Estatuto dos Servidores Públicos do Município de Botucatu e dá providências correlatas</w:t>
      </w:r>
      <w:r>
        <w:rPr>
          <w:rFonts w:cs="Arial" w:ascii="Arial" w:hAnsi="Arial"/>
          <w:bCs/>
          <w:sz w:val="24"/>
          <w:szCs w:val="24"/>
        </w:rPr>
        <w:t>” alterado pela Lei complementar nº 1192/2016, que “</w:t>
      </w:r>
      <w:r>
        <w:rPr>
          <w:rFonts w:cs="Arial" w:ascii="Arial" w:hAnsi="Arial"/>
          <w:bCs/>
          <w:i/>
          <w:sz w:val="24"/>
          <w:szCs w:val="24"/>
        </w:rPr>
        <w:t>dispõe sobre alteração da Lei complementar nº 911/2011 - Estatuto dos Servidores Públicos do Município De Botucatu</w:t>
      </w:r>
      <w:r>
        <w:rPr>
          <w:rFonts w:cs="Arial" w:ascii="Arial" w:hAnsi="Arial"/>
          <w:bCs/>
          <w:sz w:val="24"/>
          <w:szCs w:val="24"/>
        </w:rPr>
        <w:t xml:space="preserve">", seja estendido aos demais servidores que trabalham nas unidades escolares das quais faz-se uso de rodovias, contemplando-os com o auxílio locomoção, como por exemplo, a EMEF ‘Elda Moscogliatto”, na Rodovia Gastão Dal Farra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5-13T13:45:00Z</dcterms:modified>
  <cp:revision>17</cp:revision>
  <dc:subject/>
  <dc:title/>
</cp:coreProperties>
</file>