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itos motoristas têm abusado da velocidade na Alameda dos Colibris, no Residencial Cedr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situação é prejudicial e perigosa para a comunidade local, em especial aos alunos que frequentam a EMEFI “Hernani Donato” e circulam diariamente pela referida vi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redutor de velocidade, do tipo lombada, na Alameda dos Colibris nas proximidades da </w:t>
      </w:r>
      <w:r>
        <w:rPr>
          <w:rFonts w:cs="Arial" w:ascii="Arial" w:hAnsi="Arial"/>
          <w:sz w:val="24"/>
        </w:rPr>
        <w:t xml:space="preserve">EMEFI “Hernani Donato”, visando disciplinar o tráfego de veículos e conter abusos de velocidade em destacada via públic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esm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9T18:22:00Z</dcterms:modified>
  <cp:revision>8</cp:revision>
  <dc:subject/>
  <dc:title/>
</cp:coreProperties>
</file>