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Nas proximidades da Escola Estadual “Prof. Manoel Patrício do Nascimento”, no Residencial 24 de maio, próximo ao seu portão de entrada, não há faixa de pedest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ituação é prejudicial para a comunidade e alunos de referida instituição de ensino uma vez que destacada região possui um grande fluxo de veículos devido à proximidade com a Rodovia Gastão Dal Farra e, além disso, muitos motoristas acabam abusando da velocidade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a necessidade de implantação de supracitada sinalização de trânsito ao redor da área de acesso da escola estadual visando garantir a segurança na travessia de todos que circulam diariamente pelo local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Municipal de Infraestrutu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>solicitando, nos termos da Lei Orgânica do Município, a possibilidade de implantar faixa de pedestres defronte à Escola Estadual “Prof. Manoel Patrício do Nascimento”, no Residencial 24 de maio, próximo ao seu portão de entr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13T18:14:00Z</dcterms:modified>
  <cp:revision>10</cp:revision>
  <dc:subject/>
  <dc:title/>
</cp:coreProperties>
</file>