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 região do Distrito de César Neto, descendo a serra de Botucatu, necessita de diversos benefícios, principalmente os que se referem à seguranç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Seria de extremo benefício que a região rural, próxima ao Distrito de César Neto, contasse com uma base comunitária conjunta da Polícia Militar e Guarda Civil Municipal de forma a diminuir a incidência de crimes e garantir a tranquilidade e a segurança das comunidades dos bairros que integram destacada áre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este vereador foi procurado por moradores de supracitada região solicitando referido benefíci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REQUEREMOS,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ao Secretário Municipal de Segurança </w:t>
      </w:r>
      <w:r>
        <w:rPr>
          <w:rFonts w:cs="Arial" w:ascii="Arial" w:hAnsi="Arial"/>
          <w:b/>
          <w:sz w:val="24"/>
          <w:szCs w:val="24"/>
        </w:rPr>
        <w:t>MARCELO EMÍLIO DE OLIVEIRA</w:t>
      </w:r>
      <w:r>
        <w:rPr>
          <w:rFonts w:cs="Arial" w:ascii="Arial" w:hAnsi="Arial"/>
          <w:sz w:val="24"/>
          <w:szCs w:val="24"/>
        </w:rPr>
        <w:t xml:space="preserve">, ao Comandante da Guarda Civil Municipal, </w:t>
      </w:r>
      <w:r>
        <w:rPr>
          <w:rFonts w:cs="Arial" w:ascii="Arial" w:hAnsi="Arial"/>
          <w:b/>
          <w:sz w:val="24"/>
          <w:szCs w:val="24"/>
        </w:rPr>
        <w:t>LEANDRO DESTRO</w:t>
      </w:r>
      <w:r>
        <w:rPr>
          <w:rFonts w:cs="Arial" w:ascii="Arial" w:hAnsi="Arial"/>
          <w:sz w:val="24"/>
          <w:szCs w:val="24"/>
        </w:rPr>
        <w:t xml:space="preserve">, e à Comandante do 12° Batalhão da Polícia Militar do Interior </w:t>
      </w:r>
      <w:r>
        <w:rPr>
          <w:rFonts w:cs="Arial" w:ascii="Arial" w:hAnsi="Arial"/>
          <w:b/>
          <w:sz w:val="24"/>
          <w:szCs w:val="24"/>
        </w:rPr>
        <w:t>TENENTE CORONEL PM KÁTIA REGINA FIRMINO CHRISTÓFAL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em sobre a possibilidade de realizarem estudos visando implantar uma Base Comunitária Conjunta da Polícia Militar e Guarda Civil Municipal na região serrana do município, compreendendo o Distrito de César Neto, Bairros de Anhumas, Santo Antônio de Sorocaba, Piapara, entre outras localidad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maio de 20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ZÉ FERNAN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5-10T18:31:00Z</dcterms:modified>
  <cp:revision>12</cp:revision>
  <dc:subject/>
  <dc:title/>
</cp:coreProperties>
</file>