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 13/5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criação do Fundo Municipal de Políticas para Mulheres visa fundamentalmente o desenvolvimento e execução do Plano Municipal de Políticas para Mulheres, conforme demandas apresentadas na última Conferência Municipal de Políticas para as Mulheres, realizada no dia 10/09/2015, em Botucatu, bem como pleitear acesso aos projetos e recursos do Governo Federal, Estadual e a nível Municipal, com efetiva participação do Conselho Municipal de Políticas para as Mulheres.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Uma das principais demandas para desenvolvimento de ações e projetos específicos para esta criação está relacionada às mulheres vítimas de violência doméstica e, por consequência, emerge outras situações de atendimento e projetos, como a geração de renda para conquista de autonomia e atendimento aos filhos expostos ao ambiente de violência. Projetos específicos, bem como sua execução e manutenção dependem de recursos financeiros e a criação de Fundo Municipal de Políticas para Mulheres.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 xml:space="preserve">A Secretaria Municipal de Assistência Social é o principal órgão atuante na Política de Assistência Social nos municípios, que desde sua existência atende o segmento Mulher no âmbito da família que necessita dessa Assistência. E desde a Implantação do Sistema Único de Assistência Social (SUAS), em 2005, o Centro de Referencia Especializado de Assistência Social (CREAS), é departamento que atende e realiza os trabalhos relacionados a todos os segmentos das famílias que vivem em situação de vulnerabilidade, como as mulheres vítimas de violência doméstica. 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/>
      </w:pPr>
      <w:r>
        <w:rPr>
          <w:rFonts w:cs="Arial" w:ascii="Arial" w:hAnsi="Arial"/>
          <w:sz w:val="24"/>
          <w:szCs w:val="24"/>
        </w:rPr>
        <w:t>As ações do CREAS em parceria com o Conselho da Mulher cada vez mais vêm demonstrando a necessidade de projetos específicos para atendimento desta demanda. Fatos que ensejam a criação do Fundo Municipal de Políticas para Mulheres, pois historicamente a Assistência Social sempre atuou na promoção das famílias através das mulheres atendidas.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requerimentos anexos n°s 1132/2015 e 153/2016, já foram aprovados nesta Casa de Leis solicitando a criação do Fundo Municipal de Políticas para Mulheres, e diversas discussões já ocorreram, porém é ato exclusivo do Poder executivo o encaminhamento de projeto de lei para criação de referido Fundo;</w:t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41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encaminhar Projeto de Lei que institui o Fundo Municipal de Políticas para Mulheres, com estudos para vincular referido fundo na estrutura da Secretaria Municipal de Assistência Social e CREAS, com objetivos dar apoio as ações do Conselho Municipal de Políticas para Mulheres e à busca de recursos financeiros e convênios, com vista ao fortalecimento e implantação das políticas públicas de defesa e dos direitos das Mulheres;</w:t>
      </w:r>
    </w:p>
    <w:p>
      <w:pPr>
        <w:pStyle w:val="Normal"/>
        <w:ind w:firstLine="15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5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</w:t>
      </w:r>
      <w:r>
        <w:rPr>
          <w:rFonts w:cs="Arial" w:ascii="Arial" w:hAnsi="Arial"/>
          <w:b/>
          <w:sz w:val="24"/>
          <w:szCs w:val="24"/>
        </w:rPr>
        <w:t>CONSELH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 xml:space="preserve">de Políticas para as Mulheres, </w:t>
      </w:r>
      <w:r>
        <w:rPr>
          <w:rFonts w:cs="Arial" w:ascii="Arial" w:hAnsi="Arial"/>
          <w:sz w:val="24"/>
          <w:szCs w:val="24"/>
        </w:rPr>
        <w:t>na pessoa da Presidente,</w:t>
      </w:r>
      <w:r>
        <w:rPr>
          <w:rFonts w:cs="Arial" w:ascii="Arial" w:hAnsi="Arial"/>
          <w:b/>
          <w:sz w:val="24"/>
          <w:szCs w:val="24"/>
        </w:rPr>
        <w:t xml:space="preserve"> ISABEL CRISTINA ROSSI CONTE, </w:t>
      </w:r>
      <w:r>
        <w:rPr>
          <w:rFonts w:cs="Arial" w:ascii="Arial" w:hAnsi="Arial"/>
          <w:sz w:val="24"/>
          <w:szCs w:val="24"/>
        </w:rPr>
        <w:t>para conhecime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2:01:00Z</dcterms:modified>
  <cp:revision>27</cp:revision>
  <dc:subject/>
  <dc:title/>
</cp:coreProperties>
</file>