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4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3/5/2019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constantes as reclamações de munícipes usuários de transporte coletivo relatando que as paradas dos ônibus estão ocorrendo em meio à rua, por alguns motoristas, dificultando a descida e subida dos passageiros, principalmente idosos que precisam da guia da calçada para facilitar o embarque e desembarque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ando-se na Lei n° 10.741 de 1 de outubro 2003 que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  <w:shd w:fill="FFFFFF" w:val="clear"/>
        </w:rPr>
        <w:t>Dispõe sobre o Estatuto do Idoso e dá outras providências”</w:t>
      </w:r>
      <w:r>
        <w:rPr>
          <w:rFonts w:cs="Arial" w:ascii="Arial" w:hAnsi="Arial"/>
          <w:sz w:val="22"/>
          <w:szCs w:val="22"/>
        </w:rPr>
        <w:t>, criada para garantia de direitos e punição a quem não cumpre essa Lei, e que em seu artigo 96 Capítulo II, Dos Crimes em Espécie é observado a quem discriminar o idoso, impedindo ou dificultando seu acesso aos meios de transporte ou a qualquer outro meio de exercer sua cidadania, se condenado, a pena pode variar de seis meses a um ano de reclusão, além de multa, e que nesta mesma pena incorre também para quem desdenhar, humilhar, menosprezar ou discriminar pessoa idosa, por qualquer motivo, assim,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2"/>
          <w:szCs w:val="22"/>
        </w:rPr>
        <w:t xml:space="preserve">Secretário Adjunto para Assuntos do Transporte Coletivo, </w:t>
      </w:r>
      <w:r>
        <w:rPr>
          <w:rFonts w:cs="Arial" w:ascii="Arial" w:hAnsi="Arial"/>
          <w:b/>
          <w:bCs/>
          <w:sz w:val="22"/>
          <w:szCs w:val="22"/>
        </w:rPr>
        <w:t>RODRIGO LUIZ GOMES FUMIS</w:t>
      </w:r>
      <w:r>
        <w:rPr>
          <w:rFonts w:cs="Arial" w:ascii="Arial" w:hAnsi="Arial"/>
          <w:bCs/>
          <w:sz w:val="22"/>
          <w:szCs w:val="22"/>
        </w:rPr>
        <w:t xml:space="preserve">, nos termos da Lei Orgânica do município, solicitando </w:t>
      </w:r>
      <w:r>
        <w:rPr>
          <w:rFonts w:cs="Arial" w:ascii="Arial" w:hAnsi="Arial"/>
          <w:sz w:val="22"/>
          <w:szCs w:val="22"/>
        </w:rPr>
        <w:t>a possibilidade de:</w:t>
      </w:r>
    </w:p>
    <w:p>
      <w:pPr>
        <w:pStyle w:val="Normal"/>
        <w:numPr>
          <w:ilvl w:val="0"/>
          <w:numId w:val="3"/>
        </w:numPr>
        <w:ind w:left="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a fiscalização em função das reclamações dos usuários do transporte coletivo, especialmente dos idosos, com respeito as paradas de alguns ônibus que vem ocorrendo no meio da rua, dificultando o embarque e desembarque no transporte coletivo e trazendo insegurança, uma vez que a parada dos ônibus deveria se dar junto a guia;</w:t>
      </w:r>
    </w:p>
    <w:p>
      <w:pPr>
        <w:pStyle w:val="Normal"/>
        <w:numPr>
          <w:ilvl w:val="0"/>
          <w:numId w:val="1"/>
        </w:numPr>
        <w:ind w:left="0" w:firstLine="1985"/>
        <w:jc w:val="both"/>
        <w:rPr/>
      </w:pPr>
      <w:r>
        <w:rPr>
          <w:rFonts w:cs="Arial" w:ascii="Arial" w:hAnsi="Arial"/>
          <w:sz w:val="22"/>
          <w:szCs w:val="22"/>
        </w:rPr>
        <w:t>Solicitar às empresas prestadoras do transporte coletivo capacitação e treinamento, através de cursos de humanização, a motoristas e demais funcionários para atendimento à pessoa idosa, alertando-os da necessidade do cumprimento da Lei – Estatuto do Idoso e seus direitos, bem como pela mobilidade reduzida que afeta a pessoa com mais idade.</w:t>
      </w:r>
    </w:p>
    <w:p>
      <w:pPr>
        <w:pStyle w:val="Normal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lenário “Ver. Laurindo Ezidoro Jaqueta”, 13 de maio de 2019.</w:t>
      </w:r>
    </w:p>
    <w:p>
      <w:pPr>
        <w:pStyle w:val="Normal"/>
        <w:ind w:firstLine="19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13T17:46:00Z</dcterms:modified>
  <cp:revision>18</cp:revision>
  <dc:subject/>
  <dc:title/>
</cp:coreProperties>
</file>