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No Aterro Sanitário Municipal de Botucatu, localizado na Estrada Eduardo Zuccari, existe um barracão destinado à separação de materiais recicláveis, possuindo um espaço exclusivo para o descarregamento dos materiais coletados nas ruas pelos caminhõ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te espaço onde os caminhões descarregam os materiais, há a necessidade de instalar iluminação, pois em muitas ocasiões o trabalho se estende pelo período noturno e quando é realizado o descarregamento já está escuro. Além disso podem acontecer acidentes envolvendo esses trabalhadores, principalmente com vidros quebrados, devido a falta de iluminação que dificulta a visibilidade para manuseio adequado dos materiais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mplantar iluminação no espaço destinado ao descarregamento de materiais recicláveis no Aterro Sanitário Municipal de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13T08:30:00Z</cp:lastPrinted>
  <dcterms:modified xsi:type="dcterms:W3CDTF">2019-05-13T13:09:00Z</dcterms:modified>
  <cp:revision>14</cp:revision>
  <dc:subject/>
  <dc:title/>
</cp:coreProperties>
</file>