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ício GP. nº 613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otucatu, 16 de agosto de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o disposto na Lei Complementar nº 411, de 31/05/2005, ratificamos a indicação já efetuada pela Portaria nº 1068, de 04/08/2005, nomeando o servidor Antonio Carlos Batista Carnietto como representante do Poder Legislativo junto ao Conselho Municipal de Previdência, na condição de membro titu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clarecemos que no atual quadro de servidores desta Casa inexiste outro servidor estatutário, o que nos impossibilita indicar suplente para atuar no mencionado Conse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acima exposto, indicamos como representante do Poder Legislativo para atuar no Conselho Fiscal, a Servidora Sílvia Gonzaga Pinto Varoli, Oficial Legislativo (CL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À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16T14:27:00Z</cp:lastPrinted>
  <dcterms:modified xsi:type="dcterms:W3CDTF">2005-08-16T17:27:00Z</dcterms:modified>
  <cp:revision>9</cp:revision>
  <dc:subject/>
  <dc:title/>
</cp:coreProperties>
</file>