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rnou-se frequente a presença de jovens executando malabarismos em troca de dinheiro nos semáforos localizados em diversas áreas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Recentemente, começaram a aparecer também pessoas comercializando produtos como garrafinhas de água e, o que é mais preocupante e ilegal, crianças pedindo dinheir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a necessidade de informações sobre quais atitudes estão sendo adotadas pelo Poder Executivo sobre referida questão, como, por exemplo, se há fiscalização, alguma orientação ou outras providênci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Assistência Social, </w:t>
      </w:r>
      <w:r>
        <w:rPr>
          <w:rFonts w:cs="Arial" w:ascii="Arial" w:hAnsi="Arial"/>
          <w:b/>
          <w:sz w:val="24"/>
          <w:szCs w:val="24"/>
        </w:rPr>
        <w:t xml:space="preserve">SILVIA APARECIDA FUMES CARVALHO, </w:t>
      </w:r>
      <w:r>
        <w:rPr>
          <w:rFonts w:cs="Arial" w:ascii="Arial" w:hAnsi="Arial"/>
          <w:sz w:val="24"/>
          <w:szCs w:val="24"/>
        </w:rPr>
        <w:t>e ao Secretário Municipal de Segurança,</w:t>
      </w:r>
      <w:r>
        <w:rPr>
          <w:rFonts w:cs="Arial" w:ascii="Arial" w:hAnsi="Arial"/>
          <w:b/>
          <w:sz w:val="24"/>
          <w:szCs w:val="24"/>
        </w:rPr>
        <w:t xml:space="preserve"> MARCELO EMÍLIO DE OLIVEIRA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 quais providências estão sendo adotadas pelo Poder Executivo sobre a presença de jovens malabaristas, pessoas comercializando produtos e crianças pedindo esmolas nos semáforos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2:23:00Z</dcterms:modified>
  <cp:revision>11</cp:revision>
  <dc:subject/>
  <dc:title/>
</cp:coreProperties>
</file>