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as medidas de segurança estão sendo tomadas no município depois que vários casos de dengue foram confirmados, alguns bairros tiveram nebulização de veneno para acabar com os focos de mosqui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 acúmulo de materiais inservíveis nas casas cria um ambiente propício para o acúmulo da água da chuva, podendo ser criadores do mosquito </w:t>
      </w:r>
      <w:r>
        <w:rPr>
          <w:rFonts w:cs="Arial" w:ascii="Arial" w:hAnsi="Arial"/>
          <w:i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>, transmissor da dengue, chikungunya e zik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peração “cata-trecos” realizada pela Prefeitura Municipal tem como finalidade recolher esses materiais e realizar o descarte adequado, porém essa operação ocorre apenas em determinadas épocas do an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Sendo assim, é importante possibilitar ao munícipe outras formas para o descarte adequado desses bens como móveis usados, eletrodomésticos quebrados, entre outros, motivo pelo qual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bookmarkStart w:id="0" w:name="_Hlk8670429"/>
      <w:bookmarkEnd w:id="0"/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                 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 xml:space="preserve">de implantar no município ecopontos ou bolsões para o descarte de  bens e materiais inservíveis, por tempo determinado e de forma emergencial, nas regiões norte, sul e também na área central do município, para que a população possa fazer o descarte dos materiais de forma correta, evitando acúmulo em suas casas e assim evitando criadouros do mosquito </w:t>
      </w:r>
      <w:r>
        <w:rPr>
          <w:rFonts w:cs="Arial" w:ascii="Arial" w:hAnsi="Arial"/>
          <w:i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20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bookmarkStart w:id="1" w:name="_Hlk8670429"/>
      <w:bookmarkStart w:id="2" w:name="_Hlk8670429"/>
      <w:bookmarkEnd w:id="2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=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5-13T20:06:00Z</cp:lastPrinted>
  <dcterms:modified xsi:type="dcterms:W3CDTF">2019-05-13T23:07:00Z</dcterms:modified>
  <cp:revision>28</cp:revision>
  <dc:subject/>
  <dc:title/>
</cp:coreProperties>
</file>