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Universidade do Trabalhador e do Empreendedor (UNITE), vinculada à Secretaria Municipal de Desenvolvimento Econômico, é um programa da Prefeitura Municipal que proporciona vagas para cursos de qualificação profissional gratuitos em Botucatu, nas mais diversas áreas, disponibilizando oportunidades a nossa população voltadas à busca de um emprego ou na criação do próprio negóci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importância de obter informações sobre referidos cursos e os resultados obtidos pelo supracitado programa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o Adjunto de Desenvolvimento Econômico, </w:t>
      </w:r>
      <w:r>
        <w:rPr>
          <w:rFonts w:cs="Arial" w:ascii="Arial" w:hAnsi="Arial"/>
          <w:b/>
          <w:sz w:val="24"/>
          <w:szCs w:val="24"/>
        </w:rPr>
        <w:t xml:space="preserve">DANIEL DA CRUZ LOPES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fornecer as seguintes informaçõ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vagas foram criadas já em 2019 na UNIT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ais áreas foram criadas tais vag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urso mais procura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resultados já alcançados pela UNITE, nos últimos dois anos, no que se refere a inserção de seus alunos no mercado de trabalho?</w:t>
      </w:r>
    </w:p>
    <w:p>
      <w:pPr>
        <w:pStyle w:val="Normal"/>
        <w:ind w:left="23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0T14:44:00Z</dcterms:modified>
  <cp:revision>9</cp:revision>
  <dc:subject/>
  <dc:title/>
</cp:coreProperties>
</file>