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Guarda Civil Municipal (GCM) de Botucatu vem desenvolvendo excelentes serviços em prol da população de noss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é uma das cidades mais seguras do Estado de São Paulo, graças à parceria das Polícias Civil e Militar com a Guarda Civil Municip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destacados integrantes colocam sua vida em risco no combate à criminalidade de nossa cidade, e seus salários encontram-se defasados em relação a GCMs de outras localidades do Estado de São Paulo, incluindo o adicional de periculosidad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 xml:space="preserve">MARIO EDUARDO PARDINI AFFONSECA, </w:t>
      </w:r>
      <w:r>
        <w:rPr>
          <w:rFonts w:cs="Arial" w:ascii="Arial" w:hAnsi="Arial"/>
          <w:sz w:val="24"/>
          <w:szCs w:val="24"/>
        </w:rPr>
        <w:t>solicitando, nos termos da Lei Orgânica do Município, juntamente com o departamento competente, informar sobre a possibilidade de realizar estudos visando aumentar a porcentagem do adicional de periculosidade concedido aos Guardas Civis Municipais de 50% para 100%, oferecendo assim um aumento real nos salários de referidos profissionai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i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10T17:12:00Z</dcterms:modified>
  <cp:revision>11</cp:revision>
  <dc:subject/>
  <dc:title/>
</cp:coreProperties>
</file>