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EMEF “Prof. João Maria de Araújo Júnior” está necessitando de uma nova pintura externa e interna das suas depen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ainda que a quadra de esportes está com a pintura carecendo de retorques e essas melhorias proporcionariam melhores condições para os alunos, funcionários e professores, assim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realizar a pintura interna e externa da                        EMEF “Prof. João Maria de Araújo Júnior”, bem como a pintura da quadra de esportes de referida escola, atendendo a pedidos da comunidade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0T16:02:00Z</cp:lastPrinted>
  <dcterms:modified xsi:type="dcterms:W3CDTF">2019-05-13T12:27:00Z</dcterms:modified>
  <cp:revision>33</cp:revision>
  <dc:subject/>
  <dc:title/>
</cp:coreProperties>
</file>