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de extrema importância que gestantes, durante o pré-natal, recebam orientações ou tenham acesso a cursos de primeiros socorros a recém-nascidos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Tal medida poderia ser viabilizada pelas equipes das unidades de saúde do município, em sua área de atuação com o objetivo de capacitar a futuras mães a serem aptas a reconhecerem sinais e sintomas de gravidade, bem como orientar a forma de acionar o serviço de emergência adequado e a realizar ações simples para a preservação e valorização da vida até que a vítima seja atendida por equipe especializada, assim, ​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 xml:space="preserve">DR. ANDRÉ GASPARINI SPADARO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viabilizar, através das equipes das unidades de saúde de Botucatu, orientações a gestantes sobre prevenção de acidentes e noções de primeiros socorros a recém-nasci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5-13T12:28:00Z</dcterms:modified>
  <cp:revision>10</cp:revision>
  <dc:subject/>
  <dc:title/>
</cp:coreProperties>
</file>