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42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13/5/2019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idade de Botucatu é conhecida como berço da música caipira, que se destaca com grandes compositores e é referência de letras que se eternizaram na memória do homem do campo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sa identificação com esta manifestação da cultura popular, a música caipira, é uma questão de origem, de berço. Nascemos e crescemos no meio rural, embalados pelo melodioso canto dos pássaros, em contato direto com a natureza e desfrutando de tudo o que ela pode nos oferecer;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 contato, ou melhor, essa vivência com a terra criou em nós raízes profundas e um forte envolvimento afetivo com as canções, ouvidas na época, que retratavam a alma de um povo simples da gente que trabalha na roça, no cabo de uma enxada, de uma foice ou de um machado, era essa a vida que levávamos e, assim, fomos criados;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vereador solicitou através de requerimento a promoção de eventos culturais com shows de moda de viola caipira e de música sertaneja nos distritos, bairros da Zona Rural do município, e em bairros como Rio Bonito Campo e Náutica, Alvorada da Barra em Terras de Botucatu, Vila Real de Barra Bonita (Mina) a fim de promover a tão rica cultura caipira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Considerando que a reposta do Poder Executivo a referida propositura foi que a Secretaria Municipal de Cultura acredita “</w:t>
      </w:r>
      <w:r>
        <w:rPr>
          <w:rFonts w:cs="Arial" w:ascii="Arial" w:hAnsi="Arial"/>
          <w:i/>
          <w:sz w:val="22"/>
          <w:szCs w:val="22"/>
        </w:rPr>
        <w:t>ser de grande importância que as ações aconteçam de forma descentralizada, chegando aos bairros e distritos do Município, estudo que será realizado em parceria com outras secretarias, uma vez que pode demandar o   uso de transporte, montagem de estrutura para o recebimento dos shows, locação de aparelhagem de iluminação e sonorização</w:t>
      </w:r>
      <w:r>
        <w:rPr>
          <w:rFonts w:cs="Arial" w:ascii="Arial" w:hAnsi="Arial"/>
          <w:sz w:val="22"/>
          <w:szCs w:val="22"/>
        </w:rPr>
        <w:t>”, assim,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à Secretária Municipal de Cultura, </w:t>
      </w:r>
      <w:r>
        <w:rPr>
          <w:rFonts w:cs="Arial" w:ascii="Arial" w:hAnsi="Arial"/>
          <w:b/>
          <w:sz w:val="22"/>
          <w:szCs w:val="22"/>
        </w:rPr>
        <w:t>MARIA CRISTINA CURY RAMOS</w:t>
      </w:r>
      <w:r>
        <w:rPr>
          <w:rFonts w:cs="Arial" w:ascii="Arial" w:hAnsi="Arial"/>
          <w:sz w:val="22"/>
          <w:szCs w:val="22"/>
        </w:rPr>
        <w:t xml:space="preserve">, solicitando, nos termos da Lei Orgânica do Município, informar </w:t>
      </w:r>
      <w:r>
        <w:rPr>
          <w:rFonts w:cs="Arial" w:ascii="Arial" w:hAnsi="Arial"/>
          <w:color w:val="000000"/>
          <w:sz w:val="22"/>
          <w:szCs w:val="22"/>
        </w:rPr>
        <w:t xml:space="preserve">como estão as tratativas para promover eventos culturais com shows de moda de viola caipira e de música sertaneja nos distritos de Vitoriana, Cesar Neto e Rubião Júnior, em bairros da Zona Rural do município, bem como nos bairros do Rio Bonito Campo e Náutica, Alvorada da Barra em Terras de Botucatu, Vila Real de Barra Bonita (Mina) com artistas e apresentadores locais, a fim de promover a cultura caipira. 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13 de maio de 2019.</w:t>
      </w:r>
    </w:p>
    <w:p>
      <w:pPr>
        <w:pStyle w:val="Normal"/>
        <w:tabs>
          <w:tab w:val="clear" w:pos="720"/>
          <w:tab w:val="left" w:pos="71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13T12:29:00Z</dcterms:modified>
  <cp:revision>11</cp:revision>
  <dc:subject/>
  <dc:title/>
</cp:coreProperties>
</file>