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s Ruas Antonio Lopes, Maximiliano Frigato e Francelino Antonio Nunes, localizadas na Vila Nossa Senhora das Graças, no Distrito de Rubião Junior, não possuem pavimentação asfáltica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l solicitação possibilita riscos de acidentes, além de promover danos aos veículos e dificultar a locomoção de moradores locais, principalmente em época de chuva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pavimentação asfáltica das ruas Antonio Lopes, Maximiliano Frigato e Francelino Antonio Nunes, localizadas na Vila Nossa Senhora das Graças, no Distrito de Rubião Junior, proporcionando, assim, segurança e comodidade às pessoas que transitam pelas destacadas vias pública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0T18:51:00Z</dcterms:modified>
  <cp:revision>9</cp:revision>
  <dc:subject/>
  <dc:title/>
</cp:coreProperties>
</file>