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É cada vez mais comum, em nossa cidade, veículos particulares parados ou estacionados nas vagas de uso exclusivo dos ônibus, áreas estas reservadas para permitir o embarque e desembarque seguro de usuários do transporte coletiv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relatada tem causado atrasos no sistema de transporte coletivo e acarretado obstrução das vias públicas e riscos aos usuários, uma vez que, os ônibus são obrigados a pararem no meio do leito carroçável da via, para realizar o embarque e desembarque de passageiros, razão pela qual,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Públic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realizar a manutenção ou providenciar a pintura de solo, onde não houver, das áreas de parada nos pontos de ônibus de nossa cidade, trazendo segurança aos usuários do transporte coletiv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7-16T20:22:00Z</cp:lastPrinted>
  <dcterms:modified xsi:type="dcterms:W3CDTF">2019-05-13T12:35:00Z</dcterms:modified>
  <cp:revision>19</cp:revision>
  <dc:subject/>
  <dc:title/>
</cp:coreProperties>
</file>