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centemente, várias notícias foram veiculadas na imprensa nacional e local, bem como manifestações nas redes sociais de que a água captada pela Sabesp em nosso município estaria contaminada com agrotóxic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 conta disso, as autoridades foram questionadas a se manifestarem sobre a veracidade das referidas notícias e, para esclarecer o assunto, a Câmara Municipal realizou uma reunião interna no dia 15 de abril com representantes da Sabesp, da Vigilância Sanitária da Prefeitura e da Vigilância Sanitária do Estado de São Paulo e nesta reunião foi informado aos vereadores presentes que as informações veiculadas na imprensa tinham como base os dados contidos no Sistema do Ministério da Saúde – SISAGUA, cujo dados são inseridos pelos municíp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Botucatu, a informação foi a de que houveram erros de digitação nos dados enviados ao Ministério da Saúde e que já haviam sido corrigidos com os reais dados contidos nos laudos, os quais foram encaminhados à Vigilância Sanitária da Prefeitura pela Sabesp, cujas análises são realizadas pelo Laboratório Adolfo Lutz, sediado na cidade de Sorocab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gundo relato dos representantes do Estado, as informações contidas nos relatórios e laudos do laboratório estariam dentro dos parâmetros legais em relação a contaminação da água por agrotóxi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nformação de que a Secretaria de Estado solicitou agenda ao Ministério da Saúde com a finalidade de obter esclarecimentos sobre os dados alarmantes utilizados pelos órgãos de comunicação que realizaram a divulgação, pois o Sistema SISAGUA é aberto a sociedade em geral e considerando ainda o relato dos profissionais da Secretaria de Vigilância Sanitária sobre a falta de estrutura no quadro de funcionários, com profissionais de ensino superior capacitados para interpretação dos dados e análise da qualidade da água para tabulação no Sistema do Governo Federal, o SISAGU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notícia alarmante com a possibilidade de contaminação de agrotóxico na água consumida pelas famílias de Botucatu, fornecida pela Sabesp, necessita de uma resposta oficial, esclarecendo todo assunto junto à popula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32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encaminhar a esta Casa de Le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elatório da correção dos dados transmitidos equivocadamente no sistema SISAGUA do Ministério da Saúde, contendo os dados que foram transcritos erroneamente e os dados verdadeiros que foram corrigidos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Informar quais os procedimentos foram adotados pela Prefeitura para que esses erros não ocorram novamente, pois são erros de dados oficiais que alarmam a população, além de colocar em descrédito o sistema de controle da qualidade da água consumida pela população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Encaminhar cópia dos laudos das análises originais emitidos pelo laboratório Adolfo Lutz e recebido pela Prefeitura através da Sabesp, com os dados reais do mesmo período em que foram digitados erroneamente pela Prefeitura junto ao Sistema SISAGUA do Governo Feder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, que seja oficiado à Diretora do Grupo de Vigilância Sanitária do Estado de São Paulo (GVS), </w:t>
      </w:r>
      <w:r>
        <w:rPr>
          <w:rFonts w:cs="Arial" w:ascii="Arial" w:hAnsi="Arial"/>
          <w:b/>
          <w:sz w:val="24"/>
          <w:szCs w:val="24"/>
        </w:rPr>
        <w:t>LILYAN CRISTINA ROCHA MICHALOSK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quais medidas estão sendo tomadas junto ao Ministério da Saúde em relação aos dados apresentados na imprensa sobre a contaminação da água por agrotóxicos no Estado de São Paulo, principalmente na região de Botucatu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13T14:49:00Z</cp:lastPrinted>
  <dcterms:modified xsi:type="dcterms:W3CDTF">2019-05-13T17:51:00Z</dcterms:modified>
  <cp:revision>27</cp:revision>
  <dc:subject/>
  <dc:title/>
</cp:coreProperties>
</file>